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 xml:space="preserve">Herrenschneider (m/w/d) ab 01.09.2024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lzeit, 39Std./Woch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telle ist auf 2 Jahre befrist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hre Aufgab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fertigung von Kostümen und Kostümteilen jeglicher Art und Stilrichtung für unsere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ännlichen Darstell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flege, Reparatur und Instandhaltung der Kostüme von laufenden Produktio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tützung beim Ankleidedienst in Spitzenzei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usarbeite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Ihr Werkzeugkasten: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geschlossene Berufsausbildung als Herrenschneider (m/w/d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e Berufserfahrung von Vortei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Einsatzbereitschaft und Freude am Arbeiten im Tea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hes Maß an Verantwortungsbewusstsein und selbständige Arbeitswe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itschaft zur Arbeit während den theaterspezifischen Arbeitszei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hrerschein Klasse 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r bieten Ihn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ende Arbeitszeit von 07.00h bis 18.00h im Werkstattbetrie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ahlung nach TVöD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riebliche Altersvorsorg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mögenswirksame Leist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tungsorientierte Zusatzvergüt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zahlung zum Jobtick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 hohes Maß an Gestaltungsspielraum und eigenverantwortlichem Arbeite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Herzliches und wertschätzendes Miteinan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Vergünstigte Speisen in der hauseigenen Kanti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karten für hauseigene Produktionen/Vergünstigte für alle weiteren Inszenie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Ihre Bewerbung senden Sie uns bitte bis zum </w:t>
      </w:r>
      <w:r>
        <w:rPr>
          <w:rFonts w:cs="Arial" w:ascii="Arial" w:hAnsi="Arial"/>
          <w:b/>
          <w:sz w:val="18"/>
          <w:szCs w:val="18"/>
        </w:rPr>
        <w:t>31.03.2024</w:t>
      </w:r>
      <w:r>
        <w:rPr>
          <w:rFonts w:cs="Arial" w:ascii="Arial" w:hAnsi="Arial"/>
          <w:sz w:val="18"/>
          <w:szCs w:val="18"/>
        </w:rPr>
        <w:t xml:space="preserve"> an: bewerbung-theater@heilbronn.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Für Fragen steht Ihnen Herr Schweikart unter Tel. 07131 / 56-1211 gerne zur Verfügun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Etwas über aktuelle Themen rund um das Theater Heilbronn erfahren Sie auch in unserem Podcas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hd w:fill="FFFFFF" w:val="clear"/>
        <w:spacing w:before="0" w:after="36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theater-heilbronn.de/theater/podcast.php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tadt Heilbronn fördert die berufliche Chancengleichheit von Frauen und Männer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erbehinderte werden bei gleicher Eignung bevorzugt eingestell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r weisen darauf hin, dass die Daten im Rahmen des Bewerbungsverfahrens nach § 14(1) LDSG verarbeitet werden. Die eingereichten Unterlagen werden aus datenschutzrechtlichen Gründen nach Abschluss des Verfahrens gelöscht bzw. vernichtet. Für datenschutzrechtliche Fragen steht Ihnen Frau Bettina Reinhart, Telefon 07131/56-3005 gerne zur Verfügung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tis Sans Serif">
    <w:altName w:val="Calibri"/>
    <w:charset w:val="00"/>
    <w:family w:val="auto"/>
    <w:pitch w:val="variable"/>
  </w:font>
  <w:font w:name="RotisSansSerif">
    <w:altName w:val="Rotis Sans Serif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 Serif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tis Sans Serif" w:hAnsi="Rotis Sans Serif" w:cs="Rotis Sans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tis Sans Serif" w:hAnsi="Rotis Sans Serif" w:cs="Rotis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28" w:hanging="0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-428" w:hanging="0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9" w:hanging="0"/>
      <w:outlineLvl w:val="2"/>
    </w:pPr>
    <w:rPr>
      <w:rFonts w:ascii="Courier" w:hAnsi="Courier" w:cs="Courier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tis Sans Serif;Calibri" w:hAnsi="Rotis Sans Serif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tis Sans Serif;Calibri" w:hAnsi="Rotis Sans Serif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tis Sans Serif;Calibri" w:hAnsi="Rotis Sans Serif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tis Sans Serif;Calibri" w:hAnsi="Rotis Sans Serif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tis Sans Serif;Calibri" w:hAnsi="Rotis Sans Serif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tis Sans Serif;Calibri" w:hAnsi="Rotis Sans Serif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otis Sans Serif;Calibri" w:hAnsi="Rotis Sans Serif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tis Sans Serif;Calibri" w:hAnsi="Rotis Sans Serif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tis Sans Serif;Calibri" w:hAnsi="Rotis Sans Serif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otis Sans Serif;Calibri" w:hAnsi="Rotis Sans Serif;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tisSansSerif;Rotis Sans Serif" w:hAnsi="RotisSansSerif;Rotis Sans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otis Sans Serif;Calibri" w:hAnsi="Rotis Sans Serif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86" w:hanging="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ind w:right="-711" w:hanging="0"/>
    </w:pPr>
    <w:rPr>
      <w:rFonts w:ascii="Courier" w:hAnsi="Courier" w:cs="Courier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ater-heilbronn.de/theater/podca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5:00Z</dcterms:created>
  <dc:creator>Iffland, Holger</dc:creator>
  <dc:description>                                                                                    </dc:description>
  <cp:keywords/>
  <dc:language>en-US</dc:language>
  <cp:lastModifiedBy>Scheele, Klaus-Werner</cp:lastModifiedBy>
  <cp:lastPrinted>2023-10-06T13:51:00Z</cp:lastPrinted>
  <dcterms:modified xsi:type="dcterms:W3CDTF">2024-02-19T09:25:00Z</dcterms:modified>
  <cp:revision>2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Info">
    <vt:lpwstr>vistool1.ini</vt:lpwstr>
  </property>
  <property fmtid="{D5CDD505-2E9C-101B-9397-08002B2CF9AE}" pid="3" name="VISAutor">
    <vt:lpwstr>VISAutor</vt:lpwstr>
  </property>
  <property fmtid="{D5CDD505-2E9C-101B-9397-08002B2CF9AE}" pid="4" name="VISKOMPAKT30HB_FIRSTTOUCH">
    <vt:lpwstr>VISKOMPAKT30HB_FIRSTTOUCH</vt:lpwstr>
  </property>
  <property fmtid="{D5CDD505-2E9C-101B-9397-08002B2CF9AE}" pid="5" name="VIS_1">
    <vt:lpwstr>$%&amp;VIS_1&amp;%$@0000000013@0000000001@3460@$%&amp; </vt:lpwstr>
  </property>
  <property fmtid="{D5CDD505-2E9C-101B-9397-08002B2CF9AE}" pid="6" name="VIS_2">
    <vt:lpwstr>$%&amp;VIS_2&amp;%$@0000000000@0000000000@2724@$%&amp; </vt:lpwstr>
  </property>
  <property fmtid="{D5CDD505-2E9C-101B-9397-08002B2CF9AE}" pid="7" name="VIS_3">
    <vt:lpwstr>$%&amp;VIS_3&amp;%$@0000000013@0000000001@3460@$%&amp; </vt:lpwstr>
  </property>
  <property fmtid="{D5CDD505-2E9C-101B-9397-08002B2CF9AE}" pid="8" name="VIS_4">
    <vt:lpwstr>$%&amp;VIS_4&amp;%$@0000000000@0000000001@0000@$%&amp; </vt:lpwstr>
  </property>
  <property fmtid="{D5CDD505-2E9C-101B-9397-08002B2CF9AE}" pid="9" name="VIS_5">
    <vt:lpwstr>$%&amp;VIS_2&amp;%$@0000000000@0000000000@2724@$%&amp; </vt:lpwstr>
  </property>
  <property fmtid="{D5CDD505-2E9C-101B-9397-08002B2CF9AE}" pid="10" name="VisNeu">
    <vt:lpwstr>VisNeu</vt:lpwstr>
  </property>
</Properties>
</file>